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675</wp:posOffset>
            </wp:positionH>
            <wp:positionV relativeFrom="margin">
              <wp:posOffset>100965</wp:posOffset>
            </wp:positionV>
            <wp:extent cx="1087755" cy="1087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PECIAL EDUCATION ASSOCIATION OF PEORIA COUN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12 W Pfeiffer Rd., Bartonville, IL.   616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:  309-697-0880    Fax:  309-697-0884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ST FOR CONSULTATI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: First</w:t>
      </w:r>
      <w:bookmarkStart w:id="0" w:name="Text1"/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>M</w:t>
      </w:r>
      <w:bookmarkStart w:id="1" w:name="Text2"/>
      <w:r>
        <w:rPr>
          <w:rFonts w:cs="Arial" w:ascii="Arial" w:hAnsi="Arial"/>
          <w:color w:val="000000"/>
        </w:rPr>
        <w:t>I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Last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>Birth Date</w:t>
      </w:r>
      <w:bookmarkStart w:id="2" w:name="Text4"/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 Grade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ender</w:t>
      </w:r>
      <w:r>
        <w:rPr>
          <w:rFonts w:cs="Arial" w:ascii="Arial" w:hAnsi="Arial"/>
          <w:b/>
          <w:color w:val="000000"/>
        </w:rPr>
        <w:t xml:space="preserve">: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rent Program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6_1090384762"/>
      <w:bookmarkStart w:id="4" w:name="__Fieldmark__6_1090384762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eneral Education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7_1090384762"/>
      <w:bookmarkStart w:id="6" w:name="__Fieldmark__7_1090384762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tI Team Referr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8_1090384762"/>
      <w:bookmarkStart w:id="8" w:name="__Fieldmark__8_1090384762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Special Education   Current Eligibility/Category: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acher(s)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Best Time to Contact Teacher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 District #: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Serving District #: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School of Attendance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chool Phone #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Teacher(s) Email: </w:t>
      </w: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PLEASE ATTACH STUDENT AND TEACHER DAILY SCHEDULE**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9.9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SULTATION REQUESTED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Check46"/>
            <w:bookmarkStart w:id="10" w:name="__Fieldmark__17_1090384762"/>
            <w:bookmarkStart w:id="11" w:name="__Fieldmark__17_1090384762"/>
            <w:bookmarkEnd w:id="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dapted PE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8_1090384762"/>
            <w:bookmarkStart w:id="13" w:name="__Fieldmark__18_109038476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utism/Behavior/Learning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9_1090384762"/>
            <w:bookmarkStart w:id="15" w:name="__Fieldmark__19_109038476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earing (Hearing report attached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20_1090384762"/>
            <w:bookmarkStart w:id="17" w:name="__Fieldmark__20_109038476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ome/School Liais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21_1090384762"/>
            <w:bookmarkStart w:id="19" w:name="__Fieldmark__21_109038476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 (sensory or fine moto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22_1090384762"/>
            <w:bookmarkStart w:id="21" w:name="__Fieldmark__22_109038476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23_1090384762"/>
            <w:bookmarkStart w:id="23" w:name="__Fieldmark__23_109038476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ocial Work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24_1090384762"/>
            <w:bookmarkStart w:id="25" w:name="__Fieldmark__24_109038476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sion (Attach Form 809 &amp; Ocular Report if available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rFonts w:cs="Arial" w:ascii="Arial" w:hAnsi="Arial"/>
          <w:b/>
          <w:color w:val="000000"/>
        </w:rPr>
        <w:t xml:space="preserve">CHECK AREAS OF CONCERN RELATED TO THIS REQUEST         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0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5_1090384762"/>
            <w:bookmarkStart w:id="27" w:name="__Fieldmark__25_1090384762"/>
            <w:bookmarkEnd w:id="2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26_1090384762"/>
            <w:bookmarkStart w:id="29" w:name="__Fieldmark__26_1090384762"/>
            <w:bookmarkEnd w:id="2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7_1090384762"/>
            <w:bookmarkStart w:id="31" w:name="__Fieldmark__27_1090384762"/>
            <w:bookmarkEnd w:id="3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8_1090384762"/>
            <w:bookmarkStart w:id="33" w:name="__Fieldmark__28_1090384762"/>
            <w:bookmarkEnd w:id="3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29_1090384762"/>
            <w:bookmarkStart w:id="35" w:name="__Fieldmark__29_1090384762"/>
            <w:bookmarkEnd w:id="3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y Skil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0_1090384762"/>
            <w:bookmarkStart w:id="37" w:name="__Fieldmark__30_1090384762"/>
            <w:bookmarkEnd w:id="3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k Comple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1_1090384762"/>
            <w:bookmarkStart w:id="39" w:name="__Fieldmark__31_1090384762"/>
            <w:bookmarkEnd w:id="3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Behavi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3_1090384762"/>
            <w:bookmarkStart w:id="41" w:name="__Fieldmark__33_1090384762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gression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4_1090384762"/>
            <w:bookmarkStart w:id="43" w:name="__Fieldmark__34_1090384762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on-Complia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5_1090384762"/>
            <w:bookmarkStart w:id="45" w:name="__Fieldmark__35_1090384762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Withdrawa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36_1090384762"/>
            <w:bookmarkStart w:id="47" w:name="__Fieldmark__36_1090384762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lf Image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37_1090384762"/>
            <w:bookmarkStart w:id="49" w:name="__Fieldmark__37_1090384762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tention Problem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8_1090384762"/>
            <w:bookmarkStart w:id="51" w:name="__Fieldmark__38_1090384762"/>
            <w:bookmarkEnd w:id="5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ruptions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9_1090384762"/>
            <w:bookmarkStart w:id="53" w:name="__Fieldmark__39_1090384762"/>
            <w:bookmarkEnd w:id="5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ial Skills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0_1090384762"/>
            <w:bookmarkStart w:id="55" w:name="__Fieldmark__40_1090384762"/>
            <w:bookmarkEnd w:id="5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f-Manageme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1_1090384762"/>
            <w:bookmarkStart w:id="57" w:name="__Fieldmark__41_1090384762"/>
            <w:bookmarkEnd w:id="5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unicatio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42_1090384762"/>
            <w:bookmarkStart w:id="59" w:name="__Fieldmark__42_1090384762"/>
            <w:bookmarkEnd w:id="5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0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44_1090384762"/>
            <w:bookmarkStart w:id="61" w:name="__Fieldmark__44_1090384762"/>
            <w:bookmarkEnd w:id="6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ptiv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nguage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45_1090384762"/>
            <w:bookmarkStart w:id="63" w:name="__Fieldmark__45_1090384762"/>
            <w:bookmarkEnd w:id="6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xpressiv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anguage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6_1090384762"/>
            <w:bookmarkStart w:id="65" w:name="__Fieldmark__46_1090384762"/>
            <w:bookmarkEnd w:id="6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-verbal Cues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47_1090384762"/>
            <w:bookmarkStart w:id="67" w:name="__Fieldmark__47_1090384762"/>
            <w:bookmarkEnd w:id="6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8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49_1090384762"/>
            <w:bookmarkStart w:id="69" w:name="__Fieldmark__49_1090384762"/>
            <w:bookmarkEnd w:id="6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ual Sensitivity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50_1090384762"/>
            <w:bookmarkStart w:id="71" w:name="__Fieldmark__50_1090384762"/>
            <w:bookmarkEnd w:id="7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ditory Sensitivity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51_1090384762"/>
            <w:bookmarkStart w:id="73" w:name="__Fieldmark__51_1090384762"/>
            <w:bookmarkEnd w:id="7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uch Sensitivit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52_1090384762"/>
            <w:bookmarkStart w:id="75" w:name="__Fieldmark__52_1090384762"/>
            <w:bookmarkEnd w:id="7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ping with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Enviro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53_1090384762"/>
            <w:bookmarkStart w:id="77" w:name="__Fieldmark__53_1090384762"/>
            <w:bookmarkEnd w:id="7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7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55_1090384762"/>
            <w:bookmarkStart w:id="79" w:name="__Fieldmark__55_1090384762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ne  Motor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56_1090384762"/>
            <w:bookmarkStart w:id="81" w:name="__Fieldmark__56_1090384762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ross Mot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57_1090384762"/>
            <w:bookmarkStart w:id="83" w:name="__Fieldmark__57_1090384762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eneral Health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58_1090384762"/>
            <w:bookmarkStart w:id="85" w:name="__Fieldmark__58_1090384762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Hear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9_1090384762"/>
            <w:bookmarkStart w:id="87" w:name="__Fieldmark__59_1090384762"/>
            <w:bookmarkEnd w:id="8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Vis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60_1090384762"/>
            <w:bookmarkStart w:id="89" w:name="__Fieldmark__60_1090384762"/>
            <w:bookmarkEnd w:id="8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FOR CONSULTATION/ Page 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the problems listed on the front, list the intervention strategies that have been attempted and the result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1: </w:t>
      </w:r>
      <w:r>
        <w:fldChar w:fldCharType="begin">
          <w:ffData>
            <w:name w:val="Text4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1a:  </w:t>
      </w:r>
      <w:r>
        <w:fldChar w:fldCharType="begin">
          <w:ffData>
            <w:name w:val="Text4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2: </w:t>
      </w:r>
      <w:r>
        <w:fldChar w:fldCharType="begin">
          <w:ffData>
            <w:name w:val="Text25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2a:  </w:t>
      </w:r>
      <w:r>
        <w:fldChar w:fldCharType="begin">
          <w:ffData>
            <w:name w:val="Text26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3: </w:t>
      </w:r>
      <w:r>
        <w:fldChar w:fldCharType="begin">
          <w:ffData>
            <w:name w:val="Text2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3a:  </w:t>
      </w:r>
      <w:r>
        <w:fldChar w:fldCharType="begin">
          <w:ffData>
            <w:name w:val="Text2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personnel involvement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0" w:name="__Fieldmark__68_1090384762"/>
      <w:bookmarkStart w:id="91" w:name="__Fieldmark__68_1090384762"/>
      <w:bookmarkEnd w:id="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ocial Worker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2" w:name="__Fieldmark__69_1090384762"/>
      <w:bookmarkStart w:id="93" w:name="__Fieldmark__69_1090384762"/>
      <w:bookmarkEnd w:id="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unselor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4" w:name="__Fieldmark__70_1090384762"/>
      <w:bookmarkStart w:id="95" w:name="__Fieldmark__70_1090384762"/>
      <w:bookmarkEnd w:id="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tI Team    </w:t>
      </w:r>
      <w:bookmarkStart w:id="96" w:name="Check43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7" w:name="__Fieldmark__71_1090384762"/>
      <w:bookmarkStart w:id="98" w:name="__Fieldmark__71_1090384762"/>
      <w:bookmarkEnd w:id="9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96"/>
      <w:r>
        <w:rPr>
          <w:rFonts w:cs="Arial" w:ascii="Arial" w:hAnsi="Arial"/>
          <w:color w:val="000000"/>
        </w:rPr>
        <w:t xml:space="preserve"> SEAPCO Consultant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9" w:name="__Fieldmark__72_1090384762"/>
      <w:bookmarkStart w:id="100" w:name="__Fieldmark__72_1090384762"/>
      <w:bookmarkEnd w:id="10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tside Agency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f so, who:  </w:t>
      </w:r>
      <w:r>
        <w:fldChar w:fldCharType="begin">
          <w:ffData>
            <w:name w:val="Text3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rFonts w:cs="Arial" w:ascii="Arial" w:hAnsi="Arial"/>
          <w:b/>
          <w:color w:val="000000"/>
        </w:rPr>
        <w:t xml:space="preserve">COMPLETE FOR BEHAVIOR CONSULTATION REQUESTS </w:t>
      </w:r>
      <w:r>
        <w:rPr>
          <w:rFonts w:cs="Arial" w:ascii="Arial" w:hAnsi="Arial"/>
          <w:b/>
          <w:color w:val="000000"/>
          <w:u w:val="single"/>
        </w:rPr>
        <w:t>ONLY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cs="Arial" w:ascii="Arial" w:hAnsi="Arial"/>
          <w:b/>
          <w:color w:val="000000"/>
        </w:rPr>
        <w:t xml:space="preserve">List below each </w:t>
      </w:r>
      <w:r>
        <w:rPr>
          <w:rFonts w:cs="Arial" w:ascii="Arial" w:hAnsi="Arial"/>
          <w:b/>
          <w:color w:val="000000"/>
          <w:u w:val="single"/>
        </w:rPr>
        <w:t>Behavior Problem</w:t>
      </w:r>
      <w:r>
        <w:rPr>
          <w:rFonts w:cs="Arial" w:ascii="Arial" w:hAnsi="Arial"/>
          <w:b/>
          <w:color w:val="000000"/>
        </w:rPr>
        <w:t xml:space="preserve">, the </w:t>
      </w:r>
      <w:r>
        <w:rPr>
          <w:rFonts w:cs="Arial" w:ascii="Arial" w:hAnsi="Arial"/>
          <w:b/>
          <w:color w:val="000000"/>
          <w:u w:val="single"/>
        </w:rPr>
        <w:t>Length</w:t>
      </w:r>
      <w:r>
        <w:rPr>
          <w:rFonts w:cs="Arial" w:ascii="Arial" w:hAnsi="Arial"/>
          <w:b/>
          <w:color w:val="000000"/>
        </w:rPr>
        <w:t xml:space="preserve"> of observance (2-3 months, 1 semester, all year, etc.), the </w:t>
      </w:r>
      <w:r>
        <w:rPr>
          <w:rFonts w:cs="Arial" w:ascii="Arial" w:hAnsi="Arial"/>
          <w:b/>
          <w:color w:val="000000"/>
          <w:u w:val="single"/>
        </w:rPr>
        <w:t>Frequency</w:t>
      </w:r>
      <w:r>
        <w:rPr>
          <w:rFonts w:cs="Arial" w:ascii="Arial" w:hAnsi="Arial"/>
          <w:b/>
          <w:color w:val="000000"/>
        </w:rPr>
        <w:t xml:space="preserve"> of the observed the behavior (2-3 times per day, every hour, certain time of day, etc.), and the </w:t>
      </w:r>
      <w:r>
        <w:rPr>
          <w:rFonts w:cs="Arial" w:ascii="Arial" w:hAnsi="Arial"/>
          <w:b/>
          <w:color w:val="000000"/>
          <w:u w:val="single"/>
        </w:rPr>
        <w:t>Duration</w:t>
      </w:r>
      <w:r>
        <w:rPr>
          <w:rFonts w:cs="Arial" w:ascii="Arial" w:hAnsi="Arial"/>
          <w:b/>
          <w:color w:val="000000"/>
        </w:rPr>
        <w:t xml:space="preserve"> of each behavior (1-10 mins., 10-20 mins., more than 30 mins., etc)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ehavior Problem: </w:t>
      </w:r>
      <w:r>
        <w:fldChar w:fldCharType="begin">
          <w:ffData>
            <w:name w:val="Text31"/>
            <w:enabled/>
            <w:calcOnExit w:val="0"/>
            <w:textInput>
              <w:maxLength w:val="3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3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Frequency: </w:t>
      </w:r>
      <w:r>
        <w:fldChar w:fldCharType="begin">
          <w:ffData>
            <w:name w:val="Text3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Duration: </w:t>
      </w:r>
      <w:r>
        <w:fldChar w:fldCharType="begin">
          <w:ffData>
            <w:name w:val="Text3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Behavior Problem: </w:t>
      </w:r>
      <w:r>
        <w:fldChar w:fldCharType="begin">
          <w:ffData>
            <w:name w:val="Text52"/>
            <w:enabled/>
            <w:calcOnExit w:val="0"/>
            <w:textInput>
              <w:maxLength w:val="3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5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Frequency: </w:t>
      </w:r>
      <w:r>
        <w:fldChar w:fldCharType="begin">
          <w:ffData>
            <w:name w:val="Text5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Duration: </w:t>
      </w:r>
      <w:r>
        <w:fldChar w:fldCharType="begin">
          <w:ffData>
            <w:name w:val="Text5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1. Behavior Problem: </w:t>
      </w:r>
      <w:r>
        <w:fldChar w:fldCharType="begin">
          <w:ffData>
            <w:name w:val="Text56"/>
            <w:enabled/>
            <w:calcOnExit w:val="0"/>
            <w:textInput>
              <w:maxLength w:val="3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5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Frequency: </w:t>
      </w:r>
      <w:r>
        <w:fldChar w:fldCharType="begin">
          <w:ffData>
            <w:name w:val="Text5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Duration: </w:t>
      </w:r>
      <w:r>
        <w:fldChar w:fldCharType="begin">
          <w:ffData>
            <w:name w:val="Text59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escribe or attach the behavior management system currently in place for the entire clas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9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HIS SECTION REQUIRED FOR ALL REQUESTS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nt Notified by (name &amp; district #): 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</w:r>
      <w:r>
        <w:rPr>
          <w:rFonts w:cs="Arial" w:ascii="Arial" w:hAnsi="Arial"/>
          <w:color w:val="000000"/>
        </w:rPr>
        <w:t xml:space="preserve">Date </w:t>
      </w:r>
      <w:r>
        <w:fldChar w:fldCharType="begin">
          <w:ffData>
            <w:name w:val="Text6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’s Signature: ______________________________________________________ Date </w:t>
      </w:r>
      <w:r>
        <w:fldChar w:fldCharType="begin">
          <w:ffData>
            <w:name w:val="Text6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72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***Please email completed Request for Consultation to </w:t>
      </w:r>
      <w:hyperlink r:id="rId3">
        <w:r>
          <w:rPr>
            <w:rStyle w:val="InternetLink"/>
            <w:rFonts w:cs="Arial" w:ascii="Arial" w:hAnsi="Arial"/>
            <w:i/>
          </w:rPr>
          <w:t>lroberts@seapco.org</w:t>
        </w:r>
      </w:hyperlink>
      <w:r>
        <w:rPr>
          <w:rFonts w:cs="Arial" w:ascii="Arial" w:hAnsi="Arial"/>
          <w:i/>
          <w:color w:val="000000"/>
        </w:rPr>
        <w:t xml:space="preserve"> for SEAPCO Director’s review/approval.***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cs="Arial" w:ascii="Arial" w:hAnsi="Arial"/>
          <w:color w:val="000000"/>
        </w:rPr>
        <w:t xml:space="preserve">****************************************************************************************************************************************** </w:t>
        <w:tab/>
      </w:r>
    </w:p>
    <w:p>
      <w:pPr>
        <w:pStyle w:val="Heading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0" w:after="120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101" w:name="__Fieldmark__91_1090384762"/>
      <w:bookmarkStart w:id="102" w:name="__Fieldmark__91_1090384762"/>
      <w:bookmarkEnd w:id="102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Reviewed by Director _____________________________</w:t>
        <w:tab/>
        <w:t xml:space="preserve">  Date  ________________    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t xml:space="preserve">Personnel assigned: ________________________________ </w:t>
        <w:tab/>
        <w:t xml:space="preserve">  Processor’s Initials ______</w:t>
      </w:r>
    </w:p>
    <w:sectPr>
      <w:footerReference w:type="default" r:id="rId4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SEAPCO Form #715 Request for Consultation (Rev 06/2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  <w:tab w:val="left" w:pos="720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roberts@seapc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18:00Z</dcterms:created>
  <dc:creator>Becky Howard</dc:creator>
  <dc:description/>
  <cp:keywords/>
  <dc:language>en-US</dc:language>
  <cp:lastModifiedBy>Lisa Roberts</cp:lastModifiedBy>
  <cp:lastPrinted>2023-06-20T11:09:00Z</cp:lastPrinted>
  <dcterms:modified xsi:type="dcterms:W3CDTF">2023-06-21T16:03:00Z</dcterms:modified>
  <cp:revision>6</cp:revision>
  <dc:subject/>
  <dc:title>SPECIAL EDUCATION ASSOCIATION OF PEORIA COUNTY</dc:title>
</cp:coreProperties>
</file>